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sl-SI"/>
        </w:rPr>
        <w:t>UVAJANJE OTROKA V VRTEC</w:t>
      </w:r>
    </w:p>
    <w:p>
      <w:pPr>
        <w:pStyle w:val="Normal"/>
        <w:overflowPunct w:val="true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sl-SI"/>
        </w:rPr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Otrok je sprejet v vrtec. Začenja se novo obdobje za vso družino. Otrok bo vstopil v prostor,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ki je drugačen od doma. Vstopiti mora v sobo otrok in odraslih oseb, ki mu niso znane. Jok in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ostali glasovi, ki prihajajo iz sobe ga silijo, da se še bolj stisne k mamici ali očku. Vrata se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odprejo in sprejme ga oseba z vedrim, nasmejanim obrazom.</w:t>
      </w:r>
    </w:p>
    <w:p>
      <w:pPr>
        <w:pStyle w:val="Normal"/>
        <w:overflowPunct w:val="true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  <w:t xml:space="preserve">NASVETI STARŠEM: </w:t>
      </w:r>
      <w:r>
        <w:rPr>
          <w:rFonts w:cs="TimesNewRomanPSMT;Times New Roman" w:ascii="TimesNewRomanPSMT;Times New Roman" w:hAnsi="TimesNewRomanPSMT;Times New Roman"/>
          <w:lang w:eastAsia="sl-SI"/>
        </w:rPr>
        <w:t>Od otroka se poslovite v najkrajšem možnem času in ga predajte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lang w:eastAsia="sl-SI"/>
        </w:rPr>
        <w:t>vzgojiteljici. Ne zadržujte se predolgo med vrati ali na hodniku, da vas otrok vidi. Omislite si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jutranji ritual ob odhodu ( objemite ga, poljubite ga, povejte mu da ga imate radi,..), vendar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pomembno je da to ne traja predolgo. Otrok se bo s časoma navadil, da mora po poljubu ali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objemu v sobo.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lang w:eastAsia="sl-SI"/>
        </w:rPr>
        <w:t>Starši ste tisti, ki morate nastopati samozavestno in zaupljivo. Zavedati se morate, da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vzgojiteljica ne more jokajočega otroka iztrgati iz maminega ali očetovega varnega objema.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Otrok mora čutiti, da zaupate osebi, kateri ste ga dali v naročje. Sčasoma ji bo zaupal tudi on.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Pri jutranjem prihodu se potrudite in se z vzgojiteljico ne zapletajte v predolg pogovor. Če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boste otroka predolgo držali v naročju ali ga bo držala vzgojiteljica, bo začel jokati. Otrok si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bo vaš pogovor razložil na preprost način:« Mami s tabo grem,« in bo začel siliti nazaj k vam.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Prosite vzgojiteljico za pogovor in povedala vam bo, kdaj je najprimernejši čas.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Otrok joka, ko ga vzame vzgojiteljica, in starši si v tistem trenutku želite, da ne bi potrebovali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varstva. Srce vam razbija hitreje, najraje bi se zjokali. Zadržite se, če je to le mogoče. Otroku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je že dovolj težko in če se boste pred njim še jokali ali ga objeli, na način, ne želim te spustiti,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mu bo še huje. Čutil bo, da ga niste pripravljeni spustiti od sebe in mu boste povzročali še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lang w:eastAsia="sl-SI"/>
        </w:rPr>
        <w:t>dodatni stres.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Vzgojiteljica vzame otroka v naročje in otrok joka, vrata se zaprejo.</w:t>
      </w:r>
    </w:p>
    <w:p>
      <w:pPr>
        <w:pStyle w:val="Normal"/>
        <w:overflowPunct w:val="true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overflowPunct w:val="true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  <w:t>NASVETI STARŠEM:</w:t>
      </w:r>
    </w:p>
    <w:p>
      <w:pPr>
        <w:pStyle w:val="Normal"/>
        <w:overflowPunct w:val="true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Starši imate možnost videti otroka v igralnico. Usedite se v garderobi za nekaj minut in boste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videli, da je otrok že prenehal jokati. Pokukajte skozi okno in se z lastnimi očmi prepričajte,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da se je otrok že pomiril.</w:t>
      </w:r>
    </w:p>
    <w:p>
      <w:pPr>
        <w:pStyle w:val="Normal"/>
        <w:overflowPunct w:val="true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overflowPunct w:val="true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  <w:t>PRAVICA OTROKA DO POSTOPNOSTI</w:t>
      </w:r>
    </w:p>
    <w:p>
      <w:pPr>
        <w:pStyle w:val="Normal"/>
        <w:overflowPunct w:val="true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Otrok se uvaja v vrtec nekaj dni. Zelo pomembno je da si starši ob prihodu otroka v vrtec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lang w:eastAsia="sl-SI"/>
        </w:rPr>
        <w:t>vzamete dopust, zato da boste bolj mirni in se boste otroku lažje posvetili. Prvi dan boste z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otrokom v igralnici oz. je to odvisno od vaše želje in prakse vzgojiteljice. Naslednji dan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otroka pustite in se z vzgojiteljico dogovorite, kdaj pridete po otroka oz. vas bo ona poklicala.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lang w:eastAsia="sl-SI"/>
        </w:rPr>
        <w:t>Postopoma podaljšujete ostanek otroka v vrtcu. Otroka prvi dan ne pustite cel dan v vrtcu, saj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se bo počutil zapuščenega.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V obdobju, ko bo začel otrok obiskovati vrtec ne uvajajte sprememb v življenju družine(npr.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selitev, ločitev,itd.) ali sprememb pri otroku(odvajanje od plenice, dude ali kaj podobnega).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Vrtec sam je v otrokovem življenju že dovolj velika sprememba.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Uvajalno obdobje otroka v vrtec traja približno teden dni ali več, uvajalne težave, pa se pri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otroku kažejo tudi do 6 tednov in več. Otrok je v tem obdobju občutljiv in razdražljiv, že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malenkosti ga spravijo v jok. V popoldanskem času želi imeti starše ob sebi, npr. če mamica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zapusti sobo se začne jokati. Otrok si vas želi zase, želi si zopet tiste varnosti, ki jo je imel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TimesNewRomanPSMT;Times New Roman" w:ascii="TimesNewRomanPSMT;Times New Roman" w:hAnsi="TimesNewRomanPSMT;Times New Roman"/>
          <w:lang w:eastAsia="sl-SI"/>
        </w:rPr>
        <w:t>pred vstopom v vrtec, »da ga ne boste zapustili.« Na začetku in kasneje je potrebno otroku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zagotavljati varnost. To boste najbolje storili, če ga boste pripeljali zjutraj ob isti uri in prišli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ponj ob isti uri. Na takšen način, vam bo začel otrok zaupati, hkrati pa se bo sprostil in začel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uživati v vrtcu. Pri otrocih se pojavi v uvajalnem obdobju tudi neješčost, zbujanje ponoči,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strahovi, vendar to postopoma vse izgine. Starši se morate zavedati, da morate vrtec najprej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sprejeti vi šele nato ga bo otrok. Kako hitro pozabimo, da se otrok zgleduje po nas in naše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občutke prevzame nase. Pozitiven odnos do vrtca, vam bo olajšal uvajalno obdobje.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V naprej planirati kako se bo otrok odzival na vrtec je bolj ali manj nesmiselno. Najbolje se je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prepustiti toku časa in otroku. Največ kar lahko naredite starši pred vstopom v vrtec je: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*Z otrokom se pogovarjajte o odhodu v vrtec.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*Omogočajte mu pridobivanje izkušenj v stikih z vrstniki in odraslimi.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*Pred vstopom v vrtec se seznanite z vzgojiteljico vašega otroka. Pogovorite se o: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SymbolMT;Arial Unicode MS" w:cs="SymbolMT;Arial Unicode MS" w:ascii="SymbolMT;Arial Unicode MS" w:hAnsi="SymbolMT;Arial Unicode MS"/>
          <w:lang w:eastAsia="sl-SI"/>
        </w:rPr>
        <w:t></w:t>
      </w:r>
      <w:r>
        <w:rPr>
          <w:rFonts w:eastAsia="SymbolMT;Arial Unicode MS" w:cs="SymbolMT;Arial Unicode MS" w:ascii="SymbolMT;Arial Unicode MS" w:hAnsi="SymbolMT;Arial Unicode MS"/>
          <w:lang w:eastAsia="sl-SI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sl-SI"/>
        </w:rPr>
        <w:t>dosedanjem varstvu,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SymbolMT;Arial Unicode MS" w:cs="SymbolMT;Arial Unicode MS" w:ascii="SymbolMT;Arial Unicode MS" w:hAnsi="SymbolMT;Arial Unicode MS"/>
          <w:lang w:eastAsia="sl-SI"/>
        </w:rPr>
        <w:t></w:t>
      </w:r>
      <w:r>
        <w:rPr>
          <w:rFonts w:eastAsia="SymbolMT;Arial Unicode MS" w:cs="SymbolMT;Arial Unicode MS" w:ascii="SymbolMT;Arial Unicode MS" w:hAnsi="SymbolMT;Arial Unicode MS"/>
          <w:lang w:eastAsia="sl-SI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sl-SI"/>
        </w:rPr>
        <w:t>kako vaš otrok navezuje stike z odraslimi in z drugimi otroki,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SymbolMT;Arial Unicode MS" w:cs="SymbolMT;Arial Unicode MS" w:ascii="SymbolMT;Arial Unicode MS" w:hAnsi="SymbolMT;Arial Unicode MS"/>
          <w:lang w:eastAsia="sl-SI"/>
        </w:rPr>
        <w:t></w:t>
      </w:r>
      <w:r>
        <w:rPr>
          <w:rFonts w:eastAsia="SymbolMT;Arial Unicode MS" w:cs="SymbolMT;Arial Unicode MS" w:ascii="SymbolMT;Arial Unicode MS" w:hAnsi="SymbolMT;Arial Unicode MS"/>
          <w:lang w:eastAsia="sl-SI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sl-SI"/>
        </w:rPr>
        <w:t>kako se odziva v novih situacijah,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SymbolMT;Arial Unicode MS" w:cs="SymbolMT;Arial Unicode MS" w:ascii="SymbolMT;Arial Unicode MS" w:hAnsi="SymbolMT;Arial Unicode MS"/>
          <w:lang w:eastAsia="sl-SI"/>
        </w:rPr>
        <w:t></w:t>
      </w:r>
      <w:r>
        <w:rPr>
          <w:rFonts w:eastAsia="SymbolMT;Arial Unicode MS" w:cs="SymbolMT;Arial Unicode MS" w:ascii="SymbolMT;Arial Unicode MS" w:hAnsi="SymbolMT;Arial Unicode MS"/>
          <w:lang w:eastAsia="sl-SI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sl-SI"/>
        </w:rPr>
        <w:t>o njegovih navadah(spanje, hranjenje)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SymbolMT;Arial Unicode MS" w:cs="SymbolMT;Arial Unicode MS" w:ascii="SymbolMT;Arial Unicode MS" w:hAnsi="SymbolMT;Arial Unicode MS"/>
          <w:lang w:eastAsia="sl-SI"/>
        </w:rPr>
        <w:t></w:t>
      </w:r>
      <w:r>
        <w:rPr>
          <w:rFonts w:eastAsia="SymbolMT;Arial Unicode MS" w:cs="SymbolMT;Arial Unicode MS" w:ascii="SymbolMT;Arial Unicode MS" w:hAnsi="SymbolMT;Arial Unicode MS"/>
          <w:lang w:eastAsia="sl-SI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sl-SI"/>
        </w:rPr>
        <w:t>o najljubših igračah, igrah in drugih posebnostih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ter kako bo potekalo postopno uvajanje.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* Doma skušajte uvajati ritem vrtca, vsaj v določenih segmentih dneva(npr. počitek)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Otroci se različno odzivajo na vrtec. Nekateri se hitro prilagodijo situaciji in nimajo težav ali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pa so te zares minimalne. Večina ima normalne prilagoditvene težave: ob ločitvi jokajo, držijo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se staršev, so občutljivi, nemirni, in utrujeni, teže zaspijo, slabše jedo. Pri nekaterih otrocih se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težave pojavijo kasneje in ne takoj ob vstopu v vrtec. Redki pa so primeri otrok, ki se zelo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težko prilagodijo novi situaciji, če je vaš otrok eden izmed njih se obrnite po pomoč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vzgojiteljici ali svetovalni službi.</w:t>
      </w:r>
    </w:p>
    <w:p>
      <w:pPr>
        <w:pStyle w:val="Normal"/>
        <w:overflowPunct w:val="true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overflowPunct w:val="true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  <w:t>MOJ PLIŠASTI ZAJČEK, KUŽA, MEDO,…. NE MI GA VZETI!</w:t>
      </w:r>
    </w:p>
    <w:p>
      <w:pPr>
        <w:pStyle w:val="Normal"/>
        <w:overflowPunct w:val="true"/>
        <w:jc w:val="left"/>
        <w:textAlignment w:val="auto"/>
        <w:rPr>
          <w:rFonts w:ascii="TimesNewRomanPS-BoldMT;Times New Roman" w:hAnsi="TimesNewRomanPS-BoldMT;Times New Roman" w:cs="TimesNewRomanPS-BoldMT;Times New Roman"/>
          <w:b/>
          <w:b/>
          <w:bCs/>
          <w:lang w:eastAsia="sl-SI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l-SI"/>
        </w:rPr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Za otrokov razvoj je zelo pomembno, da se otroku omogoči varna navezanost, v smislu, da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otrok lahko raziskuje, se oddaljuje od mamice, vendar se v trenutku strahu, stiske lahko takoj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vrne v materino naročje. V času, ko pa mamica ni prisotna mu njegova ninica (medo, kuža,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plenička)nadomesti mamico, saj otrok v njem vidi podobo mamice, njeno toplino njene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besede. Ninica mu omogoča čustveno oporo, hkrati pa mu omogoča, da si razvije lastno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vrednost: samostojnost in samozavest. Ob vsem tem se moramo starši zavedati, da ninica ne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more nadomestiti mamice ves dan, ampak mu nudi: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a)Nadomestek za mamico, ko je ni zraven.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b)Občutek varnosti.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c)Odkrivanje samega sebe.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d)Odkrivanje lastnih čustev z prenosom nekaj čustev na ninico, ki so namenjena mamici. Ko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otroka zajame tesnoba ga ninica spomni na tolažbo, ki mu jo daje mamica.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Otroku omogočite, da v vrtec nosi svojo priljubljeno igračo, če pa je nima mu je ne vsiljujte.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Vaš malček vam bo že sam pokazal, kaj si želi odnesti s sabo v vrtec.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Otroku omogočite v času uvajanja čim bolj mirno in varno okolje, brez sprememb pri njem ali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lang w:eastAsia="sl-SI"/>
        </w:rPr>
      </w:pPr>
      <w:r>
        <w:rPr>
          <w:rFonts w:cs="TimesNewRomanPSMT;Times New Roman" w:ascii="TimesNewRomanPSMT;Times New Roman" w:hAnsi="TimesNewRomanPSMT;Times New Roman"/>
          <w:lang w:eastAsia="sl-SI"/>
        </w:rPr>
        <w:t>družini.</w:t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sz w:val="22"/>
          <w:szCs w:val="22"/>
          <w:lang w:eastAsia="sl-SI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sl-SI"/>
        </w:rPr>
      </w:r>
    </w:p>
    <w:p>
      <w:pPr>
        <w:pStyle w:val="Normal"/>
        <w:overflowPunct w:val="true"/>
        <w:jc w:val="left"/>
        <w:textAlignment w:val="auto"/>
        <w:rPr>
          <w:rFonts w:ascii="TimesNewRomanPSMT;Times New Roman" w:hAnsi="TimesNewRomanPSMT;Times New Roman" w:cs="TimesNewRomanPSMT;Times New Roman"/>
          <w:sz w:val="22"/>
          <w:szCs w:val="22"/>
          <w:lang w:eastAsia="sl-SI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sl-SI"/>
        </w:rPr>
        <w:t>Vir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sl-SI"/>
        </w:rPr>
        <w:t xml:space="preserve">1. Skynner, Robin, Cleese John. 1994. </w:t>
      </w:r>
      <w:r>
        <w:rPr>
          <w:i/>
          <w:iCs/>
          <w:sz w:val="22"/>
          <w:szCs w:val="22"/>
          <w:lang w:eastAsia="sl-SI"/>
        </w:rPr>
        <w:t>Družine in kako v njih preživeti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sl-SI"/>
        </w:rPr>
        <w:t>. Ljubljana: Tangr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left"/>
      <w:outlineLvl w:val="0"/>
    </w:pPr>
    <w:rPr>
      <w:rFonts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overflowPunct w:val="true"/>
      <w:autoSpaceDE w:val="true"/>
      <w:spacing w:before="0" w:after="160"/>
      <w:jc w:val="left"/>
      <w:textAlignment w:val="auto"/>
      <w:outlineLvl w:val="1"/>
    </w:pPr>
    <w:rPr>
      <w:b/>
      <w:sz w:val="32"/>
      <w:szCs w:val="20"/>
    </w:rPr>
  </w:style>
  <w:style w:type="paragraph" w:styleId="Heading3">
    <w:name w:val="Heading 3"/>
    <w:basedOn w:val="Heading2"/>
    <w:next w:val="Normal"/>
    <w:qFormat/>
    <w:pPr>
      <w:spacing w:before="0" w:after="80"/>
      <w:outlineLvl w:val="2"/>
    </w:pPr>
    <w:rPr>
      <w:i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spacing w:before="0" w:after="40"/>
      <w:jc w:val="center"/>
      <w:textAlignment w:val="auto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4"/>
    </w:pPr>
    <w:rPr>
      <w:b/>
      <w:shadow/>
      <w:sz w:val="28"/>
      <w:szCs w:val="20"/>
    </w:rPr>
  </w:style>
  <w:style w:type="paragraph" w:styleId="Heading6">
    <w:name w:val="Heading 6"/>
    <w:basedOn w:val="Normal"/>
    <w:next w:val="Normal"/>
    <w:qFormat/>
    <w:pPr>
      <w:overflowPunct w:val="true"/>
      <w:autoSpaceDE w:val="true"/>
      <w:jc w:val="center"/>
      <w:textAlignment w:val="auto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overflowPunct w:val="true"/>
      <w:autoSpaceDE w:val="true"/>
      <w:ind w:right="8362" w:hanging="0"/>
      <w:jc w:val="center"/>
      <w:textAlignment w:val="auto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overflowPunct w:val="true"/>
      <w:autoSpaceDE w:val="true"/>
      <w:ind w:right="8220" w:hanging="0"/>
      <w:jc w:val="center"/>
      <w:textAlignment w:val="auto"/>
      <w:outlineLvl w:val="7"/>
    </w:pPr>
    <w:rPr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Arial"/>
      <w:b/>
      <w:bCs/>
      <w:kern w:val="2"/>
      <w:sz w:val="32"/>
      <w:szCs w:val="32"/>
      <w:lang w:val="en-GB"/>
    </w:rPr>
  </w:style>
  <w:style w:type="character" w:styleId="Naslov2Znak">
    <w:name w:val="Naslov 2 Znak"/>
    <w:basedOn w:val="Privzetapisavaodstavka"/>
    <w:qFormat/>
    <w:rPr>
      <w:b/>
      <w:sz w:val="32"/>
    </w:rPr>
  </w:style>
  <w:style w:type="character" w:styleId="Naslov3Znak">
    <w:name w:val="Naslov 3 Znak"/>
    <w:basedOn w:val="Privzetapisavaodstavka"/>
    <w:qFormat/>
    <w:rPr>
      <w:b/>
      <w:i/>
      <w:shadow/>
      <w:sz w:val="28"/>
    </w:rPr>
  </w:style>
  <w:style w:type="character" w:styleId="Naslov4Znak">
    <w:name w:val="Naslov 4 Znak"/>
    <w:basedOn w:val="Privzetapisavaodstavka"/>
    <w:qFormat/>
    <w:rPr>
      <w:b/>
      <w:sz w:val="24"/>
    </w:rPr>
  </w:style>
  <w:style w:type="character" w:styleId="Naslov5Znak">
    <w:name w:val="Naslov 5 Znak"/>
    <w:basedOn w:val="Privzetapisavaodstavka"/>
    <w:qFormat/>
    <w:rPr>
      <w:b/>
      <w:shadow/>
      <w:sz w:val="28"/>
    </w:rPr>
  </w:style>
  <w:style w:type="character" w:styleId="Naslov6Znak">
    <w:name w:val="Naslov 6 Znak"/>
    <w:basedOn w:val="Privzetapisavaodstavka"/>
    <w:qFormat/>
    <w:rPr>
      <w:b/>
      <w:i/>
      <w:sz w:val="28"/>
    </w:rPr>
  </w:style>
  <w:style w:type="character" w:styleId="Naslov7Znak">
    <w:name w:val="Naslov 7 Znak"/>
    <w:basedOn w:val="Privzetapisavaodstavka"/>
    <w:qFormat/>
    <w:rPr>
      <w:b/>
      <w:i/>
      <w:sz w:val="24"/>
    </w:rPr>
  </w:style>
  <w:style w:type="character" w:styleId="Naslov8Znak">
    <w:name w:val="Naslov 8 Znak"/>
    <w:basedOn w:val="Privzetapisavaodstavka"/>
    <w:qFormat/>
    <w:rPr>
      <w:b/>
      <w:i/>
    </w:rPr>
  </w:style>
  <w:style w:type="character" w:styleId="Naslov9Znak">
    <w:name w:val="Naslov 9 Znak"/>
    <w:basedOn w:val="Privzetapisavaodstavka"/>
    <w:qFormat/>
    <w:rPr>
      <w:rFonts w:ascii="Arial" w:hAnsi="Arial" w:cs="Arial"/>
      <w:sz w:val="22"/>
      <w:szCs w:val="22"/>
    </w:rPr>
  </w:style>
  <w:style w:type="character" w:styleId="NaslovZnak">
    <w:name w:val="Naslov Znak"/>
    <w:basedOn w:val="Privzetapisavaodstavka"/>
    <w:qFormat/>
    <w:rPr>
      <w:b/>
      <w:kern w:val="2"/>
      <w:sz w:val="48"/>
    </w:rPr>
  </w:style>
  <w:style w:type="character" w:styleId="PodnaslovZnak">
    <w:name w:val="Podnaslov Znak"/>
    <w:basedOn w:val="Privzetapisavaodstavk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b/>
      <w:kern w:val="2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240" w:after="0"/>
      <w:ind w:left="454" w:hanging="0"/>
      <w:textAlignment w:val="auto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35:00Z</dcterms:created>
  <dc:creator>Mojca</dc:creator>
  <dc:description/>
  <cp:keywords/>
  <dc:language>en-US</dc:language>
  <cp:lastModifiedBy>Mojca</cp:lastModifiedBy>
  <dcterms:modified xsi:type="dcterms:W3CDTF">2012-10-01T09:35:00Z</dcterms:modified>
  <cp:revision>2</cp:revision>
  <dc:subject/>
  <dc:title/>
</cp:coreProperties>
</file>