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deva:  </w:t>
      </w:r>
      <w:r>
        <w:rPr>
          <w:b/>
          <w:sz w:val="28"/>
          <w:szCs w:val="28"/>
        </w:rPr>
        <w:t xml:space="preserve">Dogovor o uporabi telovadnice OŠ Stari trg ob Kolpi v šolskem letu 2022-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OŠ Stari trg ob Kolpi, ki jo vodi in zastopa ravnateljica Mojca Butala ter predstavnik ŠD ______________, _________________________________ sklepata dogovor o uporabi telovadnice OŠ Stari trg ob Kolpi za čas od ______________- do ___________. V času počitnic, ko čistilka opravlja delo v dopoldanskem času ali v primeru njene odsotnosti, je telovadnica uporabnikom na voljo do 19.30 ure ( delovni čas čistilke v vrtcu). V izrednih primerih boste o zasedenosti  telovadnice obveščeni.</w:t>
        <w:br/>
      </w:r>
    </w:p>
    <w:p>
      <w:pPr>
        <w:pStyle w:val="Normal"/>
        <w:rPr>
          <w:szCs w:val="24"/>
        </w:rPr>
      </w:pPr>
      <w:r>
        <w:rPr>
          <w:szCs w:val="24"/>
        </w:rPr>
        <w:t>Uporabnikom bo telovadnica na razpolago trikrat tedensko in sicer:</w:t>
        <w:br/>
        <w:t>- ob ponedeljkih  od ________ do _______ure</w:t>
      </w:r>
    </w:p>
    <w:p>
      <w:pPr>
        <w:pStyle w:val="Normal"/>
        <w:rPr>
          <w:szCs w:val="24"/>
        </w:rPr>
      </w:pPr>
      <w:r>
        <w:rPr>
          <w:szCs w:val="24"/>
        </w:rPr>
        <w:t>- ob sredah  od ________ do ________ure</w:t>
      </w:r>
    </w:p>
    <w:p>
      <w:pPr>
        <w:pStyle w:val="Normal"/>
        <w:rPr/>
      </w:pPr>
      <w:r>
        <w:rPr>
          <w:szCs w:val="24"/>
        </w:rPr>
        <w:t>- ob petkih od __________ do ___________ure ,če ne bo dejavnosti ali prireditve v okviru šole. V tem primeru se dejavnosti staršev in otrok ta dan v telovadnici ne bodo izvajale.</w:t>
        <w:br/>
      </w:r>
    </w:p>
    <w:p>
      <w:pPr>
        <w:pStyle w:val="Normal"/>
        <w:rPr/>
      </w:pPr>
      <w:r>
        <w:rPr>
          <w:szCs w:val="24"/>
        </w:rPr>
        <w:t>Uporabniki telovadnice se zavezujejo, da bodo upoštevali pravila hišnega reda ( objavljena na spletni strani šole) in druga pravila, ki veljajo v telovadnici in sicer:</w:t>
      </w:r>
    </w:p>
    <w:p>
      <w:pPr>
        <w:pStyle w:val="Odstavekseznama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color w:val="000000"/>
          <w:szCs w:val="24"/>
        </w:rPr>
        <w:t>prisotnost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bodo ob vsakem obisku evidentirali s podpisom v zvezek prisotnosti,</w:t>
      </w:r>
    </w:p>
    <w:p>
      <w:pPr>
        <w:pStyle w:val="Odstavekseznama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 telovadnici bodo uporabljali športne copate,</w:t>
      </w:r>
    </w:p>
    <w:p>
      <w:pPr>
        <w:pStyle w:val="Odstavekseznama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color w:val="000000"/>
          <w:szCs w:val="24"/>
        </w:rPr>
        <w:t>poskrbeli bodo za lastno varnost in varnost drugih udeležencev,</w:t>
        <w:br/>
        <w:t>- uporabljene pripomočke bodo po uporabi vrnili na svoje mesto- nepoškodovane,</w:t>
        <w:br/>
        <w:t>- v šolske prostore ne bodo vnašali alkoholnih pijač,</w:t>
        <w:br/>
        <w:t>- v šolskih prostorih in na šolskih površinah okrog šole  ne bodo kadili,</w:t>
        <w:br/>
        <w:t>- zavezujejo se, da bodo morebitno povzročeno škodo v telovadnici, ki bo nastala  pri njihovi dejavnosti, poravnali v najkrajšem možnem času.</w:t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  <w:t>Uporaba telovadnice je možna, ko dogovor o uporabi telovadnice podpišeta obe stranki.</w:t>
        <w:br/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  <w:t>Stranki se strinjata z danimi pogoji.</w:t>
        <w:br/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  <w:t>Dogovor stranki podpisujeta sporazumno  in bosta morebitne spore reševali v dogovoru, če ne pa je za to pristojno okrajno sodišče v Črnomlju</w:t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kseznama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Odstavekseznama"/>
        <w:rPr/>
      </w:pPr>
      <w:r>
        <w:rPr>
          <w:color w:val="000000"/>
          <w:szCs w:val="24"/>
        </w:rPr>
        <w:t xml:space="preserve">________________zastopnik ŠD _____________:                            Mojca Butala, ravnateljica </w:t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  <w:br/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kseznama"/>
        <w:rPr>
          <w:color w:val="000000"/>
          <w:szCs w:val="24"/>
        </w:rPr>
      </w:pPr>
      <w:r>
        <w:rPr>
          <w:color w:val="000000"/>
          <w:szCs w:val="24"/>
        </w:rPr>
        <w:t>V___________________, dne_______________________________________</w:t>
      </w: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576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615" w:leader="none"/>
        <w:tab w:val="left" w:pos="885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592195</wp:posOffset>
          </wp:positionH>
          <wp:positionV relativeFrom="margin">
            <wp:posOffset>-911225</wp:posOffset>
          </wp:positionV>
          <wp:extent cx="532765" cy="76263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0210</wp:posOffset>
          </wp:positionH>
          <wp:positionV relativeFrom="paragraph">
            <wp:posOffset>48895</wp:posOffset>
          </wp:positionV>
          <wp:extent cx="873125" cy="87312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193800" cy="79121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24840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38860" cy="737235"/>
          <wp:effectExtent l="0" t="0" r="0" b="0"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-3175</wp:posOffset>
              </wp:positionV>
              <wp:extent cx="2000885" cy="14236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2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sebinaokvira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OŠ Stari trg ob Kolpi            </w:t>
                          </w:r>
                        </w:p>
                        <w:p>
                          <w:pPr>
                            <w:pStyle w:val="Vsebinaokvira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Stari trg ob Kolpi 7, 8342 Stari trg ob Kolpi                                                </w:t>
                          </w:r>
                        </w:p>
                        <w:p>
                          <w:pPr>
                            <w:pStyle w:val="Vsebinaokvira"/>
                            <w:rPr/>
                          </w:pPr>
                          <w:r>
                            <w:rPr>
                              <w:sz w:val="20"/>
                            </w:rPr>
                            <w:t>Telefon: 07/30-55-102 , 030 602 888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ax: 07/30 55 163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pošta: </w:t>
                          </w:r>
                          <w:hyperlink r:id="rId6">
                            <w:r>
                              <w:rPr>
                                <w:rStyle w:val="InternetLink"/>
                                <w:sz w:val="20"/>
                              </w:rPr>
                              <w:t>o-staritrg.nm@guest.arnes.si</w:t>
                            </w:r>
                          </w:hyperlink>
                        </w:p>
                        <w:p>
                          <w:pPr>
                            <w:pStyle w:val="Vsebinaokvira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112.1pt;mso-wrap-distance-left:0pt;mso-wrap-distance-right:0pt;mso-wrap-distance-top:0pt;mso-wrap-distance-bottom:0pt;margin-top:-0.2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Vsebinaokvira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OŠ Stari trg ob Kolpi            </w:t>
                    </w:r>
                  </w:p>
                  <w:p>
                    <w:pPr>
                      <w:pStyle w:val="Vsebinaokvira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Stari trg ob Kolpi 7, 8342 Stari trg ob Kolpi                                                </w:t>
                    </w:r>
                  </w:p>
                  <w:p>
                    <w:pPr>
                      <w:pStyle w:val="Vsebinaokvira"/>
                      <w:rPr/>
                    </w:pPr>
                    <w:r>
                      <w:rPr>
                        <w:sz w:val="20"/>
                      </w:rPr>
                      <w:t>Telefon: 07/30-55-102 , 030 602 888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ax: 07/30 55 163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pošta: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>o-staritrg.nm@guest.arnes.si</w:t>
                      </w:r>
                    </w:hyperlink>
                  </w:p>
                  <w:p>
                    <w:pPr>
                      <w:pStyle w:val="Vsebinaokvira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560" w:leader="none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Vsebinaokvira">
    <w:name w:val="Vsebina okvira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o-staritrg.nm@guest.arnes.si" TargetMode="External"/><Relationship Id="rId7" Type="http://schemas.openxmlformats.org/officeDocument/2006/relationships/hyperlink" Target="mailto:o-staritrg.nm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8:00Z</dcterms:created>
  <dc:creator>O.Š. STARI TRG</dc:creator>
  <dc:description/>
  <cp:keywords/>
  <dc:language>en-US</dc:language>
  <cp:lastModifiedBy>Uporabnik</cp:lastModifiedBy>
  <cp:lastPrinted>2019-10-21T14:07:00Z</cp:lastPrinted>
  <dcterms:modified xsi:type="dcterms:W3CDTF">2022-12-05T07:13:00Z</dcterms:modified>
  <cp:revision>5</cp:revision>
  <dc:subject/>
  <dc:title>Datum</dc:title>
</cp:coreProperties>
</file>